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Megahit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Начни снача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cond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ая сотрудница супермаркета внезапно получает работу в крупной корпорации. У неё появляется шанс доказать всем, что никакой университетский диплом не заменит реальный жизненный опы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Тайная жизнь домашних животных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Life of Pe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Япония, приключенческий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уморительного анимационного блокбастера о приключениях, в которые попадают домашние любимцы, пока хозяев нет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айан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40-Year-Old Vi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dd Apat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40-Year-Old Vi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dd Apat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Тайная жизнь домашних животных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Life of Pe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Япония, приключенческий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уморительного анимационного блокбастера о приключениях, в которые попадают домашние любимцы, пока хозяев нет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айан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Тайная жизнь домашних животных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Life of Pe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/Япония, приключенческий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уморительного анимационного блокбастера о приключениях, в которые попадают домашние любимцы, пока хозяев нет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айан Лин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40-Year-Old Vi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dd Apat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Ещё одна из рода Бол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ther Boleyn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истор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очаровательные сестры из рода Болейн, движимые слепой амбицией своей семьи, борются за внимание и благосклонность короля Англии Генриха VIII. Одной из них суждено подняться на трон, но ненадол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стин Ча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Охотники за привидениями: Наслед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After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-одиночка с двумя детьми-подростками Тревором и Фиби селится на старой ферме в Оклахоме, полученной в наследство от отца, который бросил её ещё ребёнком. Женщина рассчитывала хоть на какие-то деньги, но получила от папаши лишь долги. Однако любознательная Фиби обнаруживает в доме странные устройства, созданные дедом, и его лабораторию, а Тревор находит автомобиль Ecto-1, принадлежавший популярным в 1980-х охотникам за привиде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Reit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Т2 Трейнспоттинг (На игле 2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2 Trainspo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культового фильма Дэнни Бойла. Спустя 20 лет Рентон возвращается в то единственное место, которое он мог назвать домом. Оно, к слову, особо не изменилось, а что насчёт Рентона и его друз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нни Бой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Как приручить драк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кинг-подросток с острова Олух, где смыслом жизни взрослых является борьба с драконами, встречается с раненым драконом. Дружба с ним переворачивает весь мир мальчишк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, Крис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Эверес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min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итай, приключенческий анимацион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воём тайном убежище на крыше посреди мегаполиса маленькая девочка находит настоящего йети! Вместе с друзьями она должна помочь дикому, но очень симпатичному зверю отыскать путь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лл Калтон, Тодд Вилде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Ник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приметный семьянин Хатч живёт как все, пока однажды в его дом не вламываются грабители. Среди прочего бандиты крадут браслетик, который очень любила его дочка. И Хатч уходит вершить правосу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Найшу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Последнее дело Мистера Монк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Monk's Last Case: A Monk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риминально-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тектив Эдриан Монк, страдающий обсессивно-компульсивным расстройством и широким спектром фобий, возвращается, чтобы раскрыть свое последние дело, связанное с его падчерицей М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andy Zis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Ник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приметный семьянин Хатч живёт как все, пока однажды в его дом не вламываются грабители. Среди прочего бандиты крадут браслетик, который очень любила его дочка. И Хатч уходит вершить правосу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Найшу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Эверес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min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итай, приключенческий анимацион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воём тайном убежище на крыше посреди мегаполиса маленькая девочка находит настоящего йети! Вместе с друзьями она должна помочь дикому, но очень симпатичному зверю отыскать путь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лл Калтон, Тодд Вилде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Эверес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min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итай, приключенческий анимацион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воём тайном убежище на крыше посреди мегаполиса маленькая девочка находит настоящего йети! Вместе с друзьями она должна помочь дикому, но очень симпатичному зверю отыскать путь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лл Калтон, Тодд Вилде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Анчартед: На картах не значитс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ch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йтан Дрейк не видел старшего брата Сэма 15 лет, с тех пор как тот сбежал из сиротского приюта. Парень работает барменом и промышляет мелким воровством, когда на него выходит Виктор Салливан по прозвищу Салли и предлагает отправиться на поиски давно потерянных сокровищ Магеллана. Узнав, что Салли знаком с Сэмом, Нейтан соглашается на авантюру, надеясь также отыскать и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uben Fleis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Никт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приметный семьянин Хатч живёт как все, пока однажды в его дом не вламываются грабители. Среди прочего бандиты крадут браслетик, который очень любила его дочка. И Хатч уходит вершить правосу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Найшу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Zомбилэнд: Контрольный выстр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 прекрасно изучили повадки зомби, но ещё плохо знают себя. Так что теперь им предстоят забавные семейные разборки, а самую младшую и влюбчивую ждёт особое испытание - выживший музыкант-хиппи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Анчартед: На картах не значитс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ch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йтан Дрейк не видел старшего брата Сэма 15 лет, с тех пор как тот сбежал из сиротского приюта. Парень работает барменом и промышляет мелким воровством, когда на него выходит Виктор Салливан по прозвищу Салли и предлагает отправиться на поиски давно потерянных сокровищ Магеллана. Узнав, что Салли знаком с Сэмом, Нейтан соглашается на авантюру, надеясь также отыскать и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uben Fleis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Искусство обма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ing and Stea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афер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усный вор и скучающая модель решают объединить усилия, чтобы провернуть самую грандиозную аферу в мире искусства, настолько изощрённую, что сама могла бы сойти за перфоманс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Асел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Анчартед: На картах не значитс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ch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йтан Дрейк не видел старшего брата Сэма 15 лет, с тех пор как тот сбежал из сиротского приюта. Парень работает барменом и промышляет мелким воровством, когда на него выходит Виктор Салливан по прозвищу Салли и предлагает отправиться на поиски давно потерянных сокровищ Магеллана. Узнав, что Салли знаком с Сэмом, Нейтан соглашается на авантюру, надеясь также отыскать и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uben Fleis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5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 Should Have Le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Плохие парни навсегд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d Boys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цейский Маркус хочет бросить опасную работу, чтобы спокойно жить с семьей. Но когда на его напарника Майка нападает киллер, выход на пенсию приходится отложить, чтобы помочь д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иль Эль Арби,Билал Фал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Удивительный мир Марв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Marw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биограф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уличной драке Марк потерял память и получил целый набор психологических травм. Он стремится побороть их, собрав все свои надежды и страхи в миниатюрном городе под названием Мар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вушка из Дани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nish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Дания/США, биограф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кароносная лента о судьбе первого в истории человека, отважившегося на операцию по смене пол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Zомбилэнд: Контрольный выстр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 прекрасно изучили повадки зомби, но ещё плохо знают себя. Так что теперь им предстоят забавные семейные разборки, а самую младшую и влюбчивую ждёт особое испытание - выживший музыкант-хиппи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Девушка из Дани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nish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Дания/США, биограф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кароносная лента о судьбе первого в истории человека, отважившегося на операцию по смене пол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Удивительный мир Марв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Marw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биограф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уличной драке Марк потерял память и получил целый набор психологических травм. Он стремится побороть их, собрав все свои надежды и страхи в миниатюрном городе под названием Мар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ck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Удивительный мир Марв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Marw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биографическ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уличной драке Марк потерял память и получил целый набор психологических травм. Он стремится побороть их, собрав все свои надежды и страхи в миниатюрном городе под названием Мар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Земек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Ангелы Чар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's Ang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омедийный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 руководством таинственного босса Чарли обворожительные шпионки должны найти украденную научную разработку. Иначе в руках бандитов энергия на земле обернётся против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Девушка из Дани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nish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Дания/США, биограф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кароносная лента о судьбе первого в истории человека, отважившегося на операцию по смене пол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Zомбилэнд: Контрольный выстр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 прекрасно изучили повадки зомби, но ещё плохо знают себя. Так что теперь им предстоят забавные семейные разборки, а самую младшую и влюбчивую ждёт особое испытание - выживший музыкант-хиппи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l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Margo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Девушка из Дани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nish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Дания/США, биограф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кароносная лента о судьбе первого в истории человека, отважившегося на операцию по смене пол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Робин Гу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bin 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историко-приключенческий боевик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лучника армии Ричарда "Львиное Сердце", который борется против нормандских захватчиков и становится легендарным героем, известным под именем Робин Гу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Как приручить дракона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анимационны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лючив мир, драконы и викинги наслаждаются покоем, однако таинственный злодей Драго собирает силы для нового вторжения, и помешать его коварным планам могут только Иккинг и Беззуб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Небоскрёб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kyscr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вший агент ФБР приезжает для инспекции системы безопасности нового небоскрёба. В мгновение ока самое высокое и продвинутое здание на планете превращается в огненный ад, в центре которого оказывается семья геро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Гадкий я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ю, Люси и их девочки - Марго, Эдит и Агнес - приветствуют нового члена семьи, Грю-младшего, который намерен мучить своего отца. Грю сталкивается с новым врагом в лице Максима Ле Маля и его роковой подруги Валентины, в связи с чем семья вынуждена 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ild Rob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30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ild Rob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омбилэнд: Контрольный выстре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 ужасов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 прекрасно изучили повадки зомби, но ещё плохо знают себя. Так что теперь им предстоят забавные семейные разборки, а самую младшую и влюбчивую ждёт особое испытание - выживший музыкант-хиппи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Великий уравнитель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qualiz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лавный герой - агент ЦРУ в отставке - решил уйти на покой и стал простым таксистом. Узнав, что его бывшую напарницу убили, он намеревается найти заказчиков и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уан Фук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65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6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заработать на лечение дочери, семьянин Миллс с планеты Сомарис берётся за разведывательную миссию продолжительностью в два года. В пути его корабль попадает в необозначенный на картах пояс астероидов и терпит крушение, развалившись на части на неизвестной планете. Миллс обнаруживает единственную выжившую из находившихся в криостазе пассажиров, 12-летнюю Коа, а также выясняет, что местность таит смертельную опасность — ведь они оказались на Земле 65 миллионов лет назад. Но шанс на спасение всё же есть, а для этого Миллсу и Коа нужно добраться до спасательного корабля, который застрял на вершине г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cott Beck, Bryan Woo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Великий уравнитель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qualiz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кончив с работой тайного агента Роберт Макколл продолжает отстаивать правду в повседневной жизни и защищать тех, кто в этом нуждается. Находясь в Южной Италии он узнает, что его друзья оказались под влиянием местных криминальных авторитетов. Когда события обостряются, Макколл решает встать на защиту справедливости, вступив в борьбу с маф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toine Fuqu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Тролли. Мировой ту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 World T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анимационн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лева Рокс из племени рок-троллей решила объединить все племена музыкальных троллей под знаменем хард-рока. Розочка и Цветан делают всё возможное, чтобы защитить право всех троллей петь и плясать под свою музык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олт Дорн, Дэвид П. См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Кош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юзик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ежегодный кошачий бал собираются избранные кошки. В тайном месте всё готово, чтобы этой лунной ночью состоялись выборы. Самая достойная из них отправиться в кошачий рай и возродится к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Ху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rgi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Третий лиш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н Беннетт в детстве загадывает на рождество желание, чтобы его любимый плюшевый мишка Тед смог говорить. Желание исполнилось, но прошли годы... и теперь Джону предстоит сделать непростой вы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апитан Подштанник: Первый эпический филь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Underpants: The First 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ум малолетним сорванцам удалось невозможное - они загипнотизировали школьного директора, заставив его считать себя супергероем... в одних подштанниках!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Сор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Охотники за привидениями: Леденящий ужа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: Froze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Спенглеров возвращается в легендарную пожарную часть в Нью-Йо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il Ke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Тайная жизнь домашних животны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Life of P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приключенческий комедийны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домашних животных есть своя очень насыщенная и интересная жизнь. Чем они занимаются, пока нас нет дома? Поверьте, они не скучают! Хозяевам об этом знать необязательно, но почему бы и не подсмотре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рроу Чейни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Третий лишн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н Беннетт в детстве загадывает на рождество желание, чтобы его любимый плюшевый мишка Тед смог говорить. Желание исполнилось, но прошли годы... и теперь Джону предстоит сделать непростой вы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т МакФарле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Клаустрофоб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ЮАР, триллер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пары получают приглашение на модный квест, в котором нужно выбраться из комнаты, разгадывая загадки. Но с каждым заданием игра становится всё опаснее и превращается в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Роби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Тайная жизнь домашних животны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Life of P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приключенческий комедийны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домашних животных есть своя очень насыщенная и интересная жизнь. Чем они занимаются, пока нас нет дома? Поверьте, они не скучают! Хозяевам об этом знать необязательно, но почему бы и не подсмотре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рроу Чейни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Тайная жизнь домашних животны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Life of P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приключенческий комедийны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домашних животных есть своя очень насыщенная и интересная жизнь. Чем они занимаются, пока нас нет дома? Поверьте, они не скучают! Хозяевам об этом знать необязательно, но почему бы и не подсмотре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рроу Чейни, Крис Ре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Удивительное путешествие доктора Дулитт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/Великобритания/Япония, приключен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затворник и просто лучший в мире ветеринар, который умеет говорить с животными, доктор Дулиттл отправляется в фантастическое путешествие. Зачем? Чтобы помочь самой королев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Гей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Как приручить дракона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: The Hidden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залось, что мир между викингами и их крылатыми питомцами будет длиться вечно, но появление загадочного охотника на драконов заставит жителей острова Олух сражаться за то, что им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Правда или дей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umhouse's Truth Or D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 ужасов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бимая подростками игра "правда или действие" превращается в кровавый аттракцион: стоит кому-то соврать или нарушить правило, нечто сверхъестественное вмешивается в игру и забирает несчатстного..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фф Уод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Искусство самооборо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t of Self-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"чёрная"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очного столкновения с хулиганами скромный бухгалтер решает записаться на каратэ. Строгий сэнсей обещает, что суровые тренировки и железная дисциплина изменя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йли Стер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Клаустрофоб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ЮАР, триллер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пары получают приглашение на модный квест, в котором нужно выбраться из комнаты, разгадывая загадки. Но с каждым заданием игра становится всё опаснее и превращается в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Роби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Искусство самооборо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t of Self-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"чёрная"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очного столкновения с хулиганами скромный бухгалтер решает записаться на каратэ. Строгий сэнсей обещает, что суровые тренировки и железная дисциплина изменя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йли Стер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Удивительное путешествие доктора Дулитт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/Великобритания/Япония, приключен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затворник и просто лучший в мире ветеринар, который умеет говорить с животными, доктор Дулиттл отправляется в фантастическое путешествие. Зачем? Чтобы помочь самой королев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Гей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Как приручить дракона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: The Hidden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залось, что мир между викингами и их крылатыми питомцами будет длиться вечно, но появление загадочного охотника на драконов заставит жителей острова Олух сражаться за то, что им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Удивительное путешествие доктора Дулитт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/Великобритания/Япония, приключен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затворник и просто лучший в мире ветеринар, который умеет говорить с животными, доктор Дулиттл отправляется в фантастическое путешествие. Зачем? Чтобы помочь самой королев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Гейг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Как приручить дракона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Train Your Dragon: The Hidden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Япон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залось, что мир между викингами и их крылатыми питомцами будет длиться вечно, но появление загадочного охотника на драконов заставит жителей острова Олух сражаться за то, что им до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ин ДеБлу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Искусство самооборо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rt of Self-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"чёрная"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очного столкновения с хулиганами скромный бухгалтер решает записаться на каратэ. Строгий сэнсей обещает, что суровые тренировки и железная дисциплина изменя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йли Стер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ri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ri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Джордж Форман: Несокрушим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George For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рдж Форман — легендарный боксёр-профессионал в тяжёлом весе. Проведя детство в бедности, Форман направил всю природную агрессию на достижение титулов золотого медалиста Олимпийских игр и чемпиона мира в тяжёлом весе. Спустя годы успешной карьеры, пережив околосмертный опыт, Форман променял боксёрский ринг на проповедничество и служение церкви. Но увидев нужду боксёрского общества в духовном и финансовом руководстве, Джордж Форман вернулся на ринг и снова творил историю, став старейшим чемпионом мира в тяжёлом весе и доказав, что в боксе возможно всё, несмотря на возра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eorge Tillman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Диве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ve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ий фильм-лауреат многочисленных премий рассказывает о женщине, борющейся за жизнь в мире, разделенном на фракции, где нет места ей и ей подоб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Бёр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om McGra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жуманджи: Новый урове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anji: The Next Lev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фэнтези-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ыбравшись из игровой приставки, герои ремейка «Джуманджи» думали, что больше никогда не вернутся в игровую реальность. Однако у игры свои планы, и долго пылится на полке не в ее намер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к Кэз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ri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Клаустрофоб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ЮАР, триллер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пары получают приглашение на модный квест, в котором нужно выбраться из комнаты, разгадывая загадки. Но с каждым заданием игра становится всё опаснее и превращается в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Роби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Прекрасный день по соседст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98 год. Циничному журналисту поручают написать очерк о самом светлом человеке на телевидении - о ведущем детской передачи Фреде. После знакомства с добродушной телезвездой взгляды Ллойда ме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эль Хел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Человек-паук: Через вселенны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Into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кинокомикс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ый взгляд на историю про обычного школьника, который стал супергероем после необычного укуса паука. Мультипликационная версия кинокомикса получила премию Оскар и полное одобрение фанатов франши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б Персичетти,Питер Рэмзи,Родни Ро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Альф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p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/Китай,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20 000 лет назад. Сын вождя Кеда идет на свою первую охоту. Столкнувшись с бизонами, Кеда падает со скалы. Он остается жив, но племя считает его погибшим. Герою предстоит выжить и найти дорогу дом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ьберт Хью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Джуманджи: Новый урове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anji: The Next Lev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фэнтези-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ыбравшись из игровой приставки, герои ремейка «Джуманджи» думали, что больше никогда не вернутся в игровую реальность. Однако у игры свои планы, и долго пылится на полке не в ее намер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к Кэз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Ж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v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ер Уильямс — тихий госслужащий, который многие годы не может смириться со смертью жены. Он узнаёт, что смертельно болен, и пытается провести насыщенно остаток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liver Herman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тец Ст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S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отца Стюарта Лонга — боксера, ставшего священ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salind 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Человек-паук: Вдали от до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Far from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инокомикс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никулы школьника Паркера могли бы стать самой обычной поездкой в Европу. Но каникулы Человека-паука - никогда! Посмотреть памятники старины Питеру удастся только в том случае, если он их спас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отт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Джуманджи: Новый урове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anji: The Next Lev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фэнтези-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ыбравшись из игровой приставки, герои ремейка «Джуманджи» думали, что больше никогда не вернутся в игровую реальность. Однако у игры свои планы, и долго пылится на полке не в ее намер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к Кэз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Клаустрофоб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scape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ЮАР, триллер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пары получают приглашение на модный квест, в котором нужно выбраться из комнаты, разгадывая загадки. Но с каждым заданием игра становится всё опаснее и превращается в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Роби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Охотники за привидениям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, фантасти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важные девушки, изучающие паранормальные явления, встают на защиту мегаполиса. Создав новую команду охотников за привидениями, они спасают Нью-Йорк от нашествия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ол Ф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Человек-паук: Нет пути дом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No Way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и репутация Питера Паркера оказываются под угрозой, поскольку Мистерио раскрыл всему миру тайну личности Человека-паука. Пытаясь исправить ситуацию, Питер обращается за помощью к Стивену Стрэнджу, но вскоре всё становится намного опасн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Wat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Ж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v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ер Уильямс — тихий госслужащий, который многие годы не может смириться со смертью жены. Он узнаёт, что смертельно болен, и пытается провести насыщенно остаток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liver Herman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Аббатство Даунто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ton Abb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ообщения о визите короля в Аббатство, всполошились не только хозяева, но и прислуга. Ведь, чтобы не ударить в грязь лицом нужна серьёзная подготовка. Ну и кто не мечтает прислуживать самому мона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л Энгл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рошлой ночью в Сох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Night in So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лли мечтает оказаться в 60-х, полагая, что тогда всё было просто и романтично. Во сне девушка попадает в любимую эпоху, но под слоем романтики обнаруживается мрачная тайна, а сон продолжается ная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Валент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ue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 и Синди «купались» в своей любви, но спустя время они пресытились этим чувством. Непонятным образом оно трансформировалось и стало тяготить. Сумеют ли два родных человека удержать и возродить те хрупкие отношения влюбленности и страсти, которые у них остали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rek Cianfran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Человек-паук: Паутина вселенны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ider-Man: Across the Spider-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воссоединения с Гвен Стейси дружелюбный сосед Человек-Паук попадает из Бруклина в Мультивселенную, где встречает команду Паучков, защищающих само её существование. Пытаясь справиться с новой угрозой, Майлз сталкивается с Пауками из других вселенных. Настаёт момент, когда ему необходимо решить, что значит быть героем, спасающим тех, кого любишь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aquim Dos Santos, Kemp Powers, Justin K. Tho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Простые сложнос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Complic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университетского выпускного сына между его родителями снова проскакивает искра, однако сложность в том, что они уже давно разведены, а папаша и вовсе женат..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энси Мей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Тихоокеанский рубеж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cific Rim: Up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Япония, США, Великобритания, Китай, фантасти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много лет после битвы за Тихоокеанский рубеж, новое поколение пилотов боевых машин заступает на службу. Им предстоит стать последней линией обороны на пути врага, который и не думал отступать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. ДеН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Ты здесь, Бог? Это я, Маргаре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e You There God? It's Me, Marga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драма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иклассница Маргарет Саймон и ее семья переезжают из Нью-Йорка в пригород Нью-Джерси. Поскольку ее мать — христианка, а отец — еврей, она отправляется на поиски, чтобы узнать свою религиозную идент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lly Fremon Crai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ece by P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Человек-невидимк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visibl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Австралия/Канада, фантастически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силия делает всё, чтобы оставить позади отношения с жестоким и богатым учёным. Узнав о его смерти, она с облегчением понимает, что может начать новую жизнь...но настоящий кошмар для неё ещё впер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Ли Уон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Кровные 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t Him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ая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оправившись от гибели сына, отставной шериф и его жена должны покинуть родной город, чтобы спасти своего внука и его мать. Женщина и мальчик подвергаются жестокому обращению в нов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ас Безуч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Проблем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roblemis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сальвадорец Алехандро переехал в Нью-Йорк, чтобы устроиться на работу мечты — в крупную компанию по производству игрушек. А пока парень безрезультатно рассылает свои идеи гигантам индустрии и подрабатывает в фирме по криогенной заморозке людей, где следит за камерой смертельно больного художника. Случайно выдернув шнур аварийного питания и получив за это увольнение, Алехандро в надежде продлить визу начинает работать с супругой своего бывшего подопечного — во всём находящей проблемы переменчивой скандалисткой, которая мечтает устроить выставку и продать все работы му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lio Tor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Кровные 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t Him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ая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оправившись от гибели сына, отставной шериф и его жена должны покинуть родной город, чтобы спасти своего внука и его мать. Женщина и мальчик подвергаются жестокому обращению в нов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ас Безуч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ece by P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Люди в чёрном: Интернэшн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nternati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ая 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дом девочки Молли проникает инопланетянин, а за ним и тайные агенты, которые, не заметив ребёнка, стирают память её родителям... Теперь Молли выросла и ищет секретный отдел, а в отделе ищут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ece by P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Кровные 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t Him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криминальная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оправившись от гибели сына, отставной шериф и его жена должны покинуть родной город, чтобы спасти своего внука и его мать. Женщина и мальчик подвергаются жестокому обращению в нов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ас Безуч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Отец Ст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S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отца Стюарта Лонга — боксера, ставшего священ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salind 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Зверопо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музыкаль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ире, где звери живут как люди, коала Бастер Мун стремится спасти от разорения свой театр, устроив музыкальный конкурс, с невероятным призом! Участвовать может кажды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оф Лурделе, Гарт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Тролл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ая анимацион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левство песен, плясок и ярких шевелюр в опасности! Двум отважным маленьким троллям предстоит спасти сородичей из лап коварных чудовищ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олт Дорн, Майк Митч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Девушка, которая застряла в паути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irl in the Spider's We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Швец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-хакер Лисбет Саландер становится обладательницей программы, которая дает возможность управлять всеми ракетными установками в мире. И автоматически становится мишенью для террор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Отец Ст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S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отца Стюарта Лонга — боксера, ставшего священ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salind 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Быстрее пу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llet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ёмник под кодовым именем Божья Коровка отправляется на новую миссию: вместо заболевшего коллеги он должен сесть в скоростной поезд Токио — Киото, выкрасть чемоданчик и сойти на промежуточной станции. Но выполнение простого задания сильно осложняется, когда выясняется, что состав просто кишит всевозможными килл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Рок Дог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ock Do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анимация, 202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наменитый пес Боуди и его веселая рок-группа возвращаются. Музыканты уже представили миру свои песни, но останавливаться на достигнутом не собираются. Ребята готовы к грандиозному турне, в котором обретут настоящую славу. Но, как оказалось, у популярности есть и обратная сторона. Смогут ли друзья остаться самими собой, когда их имена будут на устах всего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Зверопо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музыкаль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ире, где звери живут как люди, коала Бастер Мун стремится спасти от разорения свой театр, устроив музыкальный конкурс, с невероятным призом! Участвовать может кажды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оф Лурделе, Гарт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Думай как соба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ink Like 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итай, фантас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ливеру 12 лет, больше всего на свете он любит своего пса и научные эксперименты. Однажды мальчик изобретает прибор, с помощью которого начинает понимать мысли умного пито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ил Джанг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Зверопо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музыкальн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ире, где звери живут как люди, коала Бастер Мун стремится спасти от разорения свой театр, устроив музыкальный конкурс, с невероятным призом! Участвовать может кажды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оф Лурделе, Гарт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Девушка, которая застряла в паути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irl in the Spider's We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Швец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-хакер Лисбет Саландер становится обладательницей программы, которая дает возможность управлять всеми ракетными установками в мире. И автоматически становится мишенью для террор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Валент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ue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ин и Синди «купались» в своей любви, но спустя время они пресытились этим чувством. Непонятным образом оно трансформировалось и стало тяготить. Сумеют ли два родных человека удержать и возродить те хрупкие отношения влюбленности и страсти, которые у них остали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rek Cianfran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Суфражист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ffrag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ижение суфражисток зародилось в конце XIX века в Великобритании. Это была жестокая схватка государства с половиной своих подданных, которую представляли работницы, жёны, матери и дочер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а Гавр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Вен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итай, фантастически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я увольняют за попытку собрать материал о жестоких научных опытах, и он самостоятельно проникает в лабораторию. Случайно подхватив инопланетный вирус, бывший репортер становится опасным гибри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бен Фляйш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Девушка, которая застряла в паути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irl in the Spider's We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/Швеция, криминаль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-хакер Лисбет Саландер становится обладательницей программы, которая дает возможность управлять всеми ракетными установками в мире. И автоматически становится мишенью для террор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едерико Альвар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kin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ustin Pet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Монстры на каникулах 3: Море зовё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кула вместе с друзьями отправляется в круиз на шикарном лайнере. Развлечения там на любой вкус: от баскетбола до лунных ванн. Неожиданно Дракула влюбляется в капитана корабля - загадочную Эр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at Coi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то ведёт меня к те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ich Brings Me to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роман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йн и Уилл сразу привлекают друг друга на свадьбе общего друга; после неудачной попытки уединения в гардеробной, они проводят вместе следующие 24 часа, обмениваясь откровенными призна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eter Hutching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sfer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ily-Rose Depp, Nicholas Hoult, Bill Skarsgå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sfer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ily-Rose Depp, Nicholas Hoult, Bill Skarsgå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Седьмой сы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Канада/Китай, боевик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ведьма Мать Малкин, совершает побег из тюрьмы, мастер Грегори, заключивший её под стражу, делает всё возможное, чтобы в кратчайшие сроки передать свои навыки седьмому сыну седьмого сына Т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Бод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ry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t Coi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Дневник для Джорд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Journal for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ержант Чарльз Монро Кинг погибает на войне в Ираке. Перед этим он успевает написать дневник для своего сына Джордана, в котором рассказывает ему, как прожить достойную жизнь без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ry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t Coi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Хранители сн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 of the Guard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анда Санты спасает детские сны от злобного Бигимена, который превращает сновидения в кошма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Рэмз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sfer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ily-Rose Depp, Nicholas Hoult, Bill Skarsgå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Что ведёт меня к те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ch Brings Me to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роман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н и Уилл сразу привлекают друг друга на свадьбе общего друга; после неудачной попытки уединения в гардеробной, они проводят вместе следующие 24 часа, обмениваясь откровенными призна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Hutching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Веном 2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enom: Let There Be Carn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ее чем через год после того как в него вселился инопланетный симбиот Веном, журналист Эдди Брок пытается приспособиться к новой жизни с суперспособностями и постоянным желанием Венома откусывать людям головы. Брок пытается возродить свою карьеру и берет интервью у серийного убийцы Клетуса Кэседи, а тот случайно становится хозяином симбиота Карнажа и сбегает из тюрьмы прямо во время собственной ка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y Serk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Первая любов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s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Япо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кольники Джим и Энн готовятся к поступлению в университет. Но неожиданно в их стройные планы вмешивается разгоревшееся первое серьезное романтическое чувство. Необходимо сделать сложнейший выбор, который определит их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4859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